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660"/>
        <w:gridCol w:w="6520"/>
        <w:gridCol w:w="620"/>
      </w:tblGrid>
      <w:tr>
        <w:trPr>
          <w:trHeight w:val="1170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Istituto Superiore di Sanità /  Regione ……………………./</w:t>
            </w:r>
            <w:r>
              <w:rPr>
                <w:rFonts w:eastAsia="Times New Roman" w:cs="Calibri"/>
                <w:color w:val="000000"/>
                <w:lang w:eastAsia="it-IT"/>
              </w:rPr>
              <w:br/>
              <w:t>Scheda per la raccolta dei dati dei pazienti trattati con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Cannabis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- Versione.0 del 15 dicembre 2015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5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u w:val="single"/>
                <w:lang w:eastAsia="it-IT"/>
              </w:rPr>
              <w:t>Istruzioni per la compilazione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br/>
              <w:t xml:space="preserve">Secondo quanto previsto dal Decreto del Ministero della salute  9 novembre 2015, al momento della prescrizione, il medico compila la Scheda per la raccolta dei dati dei pazienti trattati con 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it-IT"/>
              </w:rPr>
              <w:t>Cannabis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 e la invia alla Regione territorialmente competente  secondo le indicazioni che le stesse Regioni forniranno.</w:t>
              <w:br/>
              <w:t>Il medico prescrive la preparazione magistrale secondo la normativa vigente, con particolare riferimento all’art. 5 della legge 94/98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uogo e data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ti Medico (stampatello)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om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gnom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91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imbro SSN, se convenzionat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MEDIC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scrittore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edico ospedaliero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MG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pecialista (specificare):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tro……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ati paziente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codice alfanumerico paziente (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it-IT"/>
              </w:rPr>
              <w:t>ai sensi art.5 comma 3 legge 94/98</w:t>
            </w:r>
            <w:r>
              <w:rPr>
                <w:rFonts w:eastAsia="Times New Roman" w:cs="Calibri"/>
                <w:color w:val="000000"/>
                <w:lang w:eastAsia="it-IT"/>
              </w:rPr>
              <w:t>)</w:t>
              <w:br/>
              <w:t>COD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esso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tà 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nn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impi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gue impi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l’analgesia in patologie che implicano spasticità associata a dolore (sclerosi multipla, lesioni del midollo spinale) resistente alle terapie convenzionali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l’analgesia nel dolore cronico (con particolare riferimento al dolore neurogeno) in cui il trattamento con antinfiammatori non steroidei o con  farmaci cortisonici o oppioidi si sia rivelato inefficace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l’effetto anticinetosico ed antiemetico nella nausea e vomito, causati da chemioterapia, radioterapia, terapie per HIV, che non può essere ottenuto con trattamenti tradizionali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l’effetto stimolante dell’appetito nella cachessia, anoressia, perdita dell’appetito in pazienti oncologici o affetti da AIDS e nell’anoressia nervosa, che non può essere ottenuto con trattamenti standard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7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’effetto ipotensivo nel glaucoma resistente alle terapie convenzion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la riduzione dei movimenti involontari del corpo e facciali nella sindrome di Gilles de la Tourette che non può essere ottenuta con trattamenti standard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e ALTRO, 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specificare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it-IT"/>
              </w:rPr>
              <w:t xml:space="preserve">Precedenti trattamenti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it-IT"/>
              </w:rPr>
            </w:r>
          </w:p>
        </w:tc>
      </w:tr>
      <w:tr>
        <w:trPr>
          <w:trHeight w:val="154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rattamento precedente con terapia convenzionale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farmaco/i: </w:t>
              <w:br/>
              <w:br/>
              <w:t>posologia: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pecificare se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l trattamento non ha prodotto gli effetti desiderat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l trattamento ha provocato effetti secondari non tollerabil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l trattamento necessita di incrementi posologici che potrebbero determinare la comparsa di effetti collateral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e ALTRO, 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specificar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84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in caso di eventuale  trattamento precedente con 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cannabis</w:t>
            </w:r>
            <w:r>
              <w:rPr>
                <w:rFonts w:eastAsia="Times New Roman" w:cs="Calibri"/>
                <w:color w:val="000000"/>
                <w:lang w:eastAsia="it-IT"/>
              </w:rPr>
              <w:t>, specificare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prodotto assunto:</w:t>
              <w:br/>
              <w:br/>
              <w:t>posologia:</w:t>
              <w:br/>
              <w:br/>
              <w:t>durata del trattamento:   &lt; 6 mesi   -    6 &lt; mesi &lt; 12    -    &gt; 12 mes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3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osservazioni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pecificare: (eventuale successo o insuccesso del trattamento, effetti collaterali, ecc.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l'impiego attuale della 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cannabis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                       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stituisc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teg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ti prescrizione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odott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CANNABIS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FM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 importazion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osologi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ose/die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. somministrazioni/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die</w:t>
            </w:r>
            <w:r>
              <w:rPr>
                <w:rFonts w:eastAsia="Times New Roman" w:cs="Calibri"/>
                <w:color w:val="000000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modalità di assunzion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gue modalità di assunzione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via orale ( per 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os</w:t>
            </w:r>
            <w:r>
              <w:rPr>
                <w:rFonts w:eastAsia="Times New Roman" w:cs="Calibri"/>
                <w:color w:val="000000"/>
                <w:lang w:eastAsia="it-IT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a inalator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altro, 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specificare titolo e dosaggio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siti del trattamento con 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cannabis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d uso medic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derenza al trattament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ottima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buon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cars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opo 3 mesi di trattamento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igliorament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efficac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eggiorament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opo 6 mesi di trattamento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igliorament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efficac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eggiorament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opo 9 mesi di trattamento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igliorament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efficac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eggiorament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Osservazioni del medico prescrittore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4:00Z</dcterms:created>
  <dc:creator>Apuzzo Germana</dc:creator>
  <dc:description/>
  <dc:language>en-US</dc:language>
  <cp:lastModifiedBy>Emma Aiello</cp:lastModifiedBy>
  <dcterms:modified xsi:type="dcterms:W3CDTF">2015-12-16T09:04:00Z</dcterms:modified>
  <cp:revision>2</cp:revision>
  <dc:subject/>
  <dc:title/>
</cp:coreProperties>
</file>